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3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от 25.08.2023 вх. № 20312-ги, в соответствии с приказом Министерства энергетики Российской Федерации от 24.11.2022 № 27@ «Об утверждении инвестиционной программы ПАО «Россети Сибирь» на 2023–               2027 годы и изменений, вносимых в инвестиционную программу                ПАО «Россети Сибирь», утвержденную приказом Минэнерго России               от 23.12.2021 № 32@», договором об осуществлении технологического присоединения к электрическим сетям от 26.12.2021 № 20.2400.7739.21, в соответствии со статьей 23, главой V.7 Земельного кодекса Рос-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253 кв. м, входящей в границы земельного участка с кадастровым номером 24:50: 0000000:341613, расположенного по адресу: Красноярский край,                   г. Красноярск, автодорога по ул. Высотн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125 кв. м, расположенных в границах                кадастрового квартала 24:50:0400417 по адресу: Красноярский край,                г. Красноярск, Совет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хозяйства, необходимых для технологического присоединения к сетям инженерно-технолог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ель, государственная собственность на которые не разграничена (далее – Участок), указанные в пункте 1 настоящего распоряжения,              в границах охранной зоны сетей электроснабжения определить в соответствии с постановлением Правительства Российской Федерации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2922, 24:50:0000000:153119, 24:50:0000000:156245, 24:50: 0000000:156426, 24:50:0400417:5170, 24:50:0400417:9709, 24:50: 0000000:344484, 24:50:0000000:346578, 24:50:0000000:2742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и особых условий использования земельных участков, расположенных          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ах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на аэродроме Красноярск (Емельяново) с выделением на ней пятой подзоны в соответствии                      с постановлением Правительства Российской Федерации от 02.12.2017                     № 146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с землепользователем земельного участка с кадастровым номером 24:50:0000000:34161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11T15:30:00Z</cp:lastPrinted>
  <dcterms:modified xsi:type="dcterms:W3CDTF">2023-09-22T03:09:00Z</dcterms:modified>
  <cp:revision>65</cp:revision>
  <dc:subject/>
  <dc:title>Распоряжение 4932-недв от 22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32-недв от 22.09.2023</vt:lpwstr>
  </property>
</Properties>
</file>