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3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/>
      </w:pPr>
      <w:r>
        <w:rPr>
          <w:color w:val="000000"/>
          <w:sz w:val="30"/>
          <w:szCs w:val="30"/>
        </w:rPr>
        <w:t>(ПАО «РОСТЕЛЕКОМ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ТЕЛЕКОМ» от 24.08.2023 вх. № 20056-ги, в соответствии с Государственным контрактом              от 06.06.2022 № 88/22, договором от 17.07.2023 № 0706/25/1725/23                     на прокладку, перенос или переустройство инженерных коммуникаций, их эксплуатацию в границах полосы отвода автомобильных дорог             и искусственных сооружений на них, с техническими условиями                  от 31.10.2022 на установку металлических опор под размещение комплекса фотовидеофиксации, в соответствии со статьей 23, главой V.7 Земельного кодекса Российской Федерации, руководствуясь статья-             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становить публичный сервитут в отношении части земельного участка площадью 1,0 кв. м, входящей в границы земельного участка                с кадастровым номером 24:50:0000000:341613, расположенного по адресу: Красноярский край, г. Красноярск, автодорога по ул. Взлетной,               в целях размещения ПАО «РОСТЕЛЕКОМ» (ОГРН 1027700198767, ИНН 7707049388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09.203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                участка (далее – Участок), указанную в пункте 1 настоящего распоряжения, в границах охранной зоны сетей электроснабжения определить              в соответствии с постановлением Правительства Российской Федерации от 24.02.2009 № 160 «О порядке установления охранных зон                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15311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приаэродромной территории аэродрома гражданской авиации Красноярск (Емельяново) (пятая подзона) в соответствии с требованиями Воздушного кодекса Российской Федерации и Федерального закона от 01.07.2017 № 135-ФЗ «О внесении изменений                      в отдельные законодательные акты Российской Федерации в части                   совершенствования порядка установления и использования приаэродромной территории и санитарно-защитной з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АО «РОСТЕЛЕКОМ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ого участка с кадастровым номе-                    ром 24:50:0000000:34161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7-24T15:55:00Z</cp:lastPrinted>
  <dcterms:modified xsi:type="dcterms:W3CDTF">2023-09-22T03:05:00Z</dcterms:modified>
  <cp:revision>66</cp:revision>
  <dc:subject/>
  <dc:title>Распоряжение 4930-недв от 21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30-недв от 21.09.2023</vt:lpwstr>
  </property>
</Properties>
</file>