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2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 от 22.08.2023 вх. № 19845-ги, в соответствии с приказом Министерства энергетики Российской Федерации от 23.12.2021 № 32@ «Об утверж-дении инвестиционной программы ПАО «Россети Сибирь» на 2022– 2026 годы и изменений, вносимых в инвестиционную программу                  ПАО «Россети Сибирь» на 2020–2024 годы, утвержденную приказом Минэнерго России от 25.12.2019 № 29@, с изменениями, внесенными приказом Минэнерго России от 23.12.2020 № 21@», договором о технологическом присоединении от 18.11.2021 № 20.2400.7226.21, в соответствии со статьей 23, главой V.7 Земельного кодекса Российской             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94 кв. м, входящей в границы земельного участка              с кадастровым номером 24:50:0300273:823, расположенного по адресу: Красноярский край, г. Красноярск, в районе нежилого здания по ул. Бограда, № 15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ель, государственная собственность на которые не разграничена (далее – Участок), указанные в пункте 1 настоящего распоряжения,             в границах охранной зоны сетей электроснабжения определить в соответствии с постановлением Правительства Российской Федерации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300273:82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и особых условий использования земельных участков, расположенных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одоохранной зоны и прибрежной защитной полосы            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ерритории выявленного объекта культурного (археологического) наследия «Красноярск. Поселение Музейное-3»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регулирования застройки и хозяйственной деятельности объектов культурного наследия: федерального значения: «Здание гостиного двора», 1857–1863 гг., ул. Карла Маркса, 6; «Пароход «Св. Николай», на котором 30 апреля 1897 г. Ленин Владимир           Ильич отбыл из Красноярска в Минусинск, направляясь в ссылку                  в Шушенское», причал на реке Енисее (пл. Мира, 1г); «Здание полицейского управления, в котором 24 апреля 1897 г. Ленин Владимир Ильич получил официальное уведомление об отправке его в Шушенское                   и где он встретился со своими соратниками по петербургскому «Союзу борьбы за освобождение рабочего класса» Ванеевым Анатолием Александровичем, Кржижановским Глебом Максимилиановичем и Старковым Василием Васильевичем», ул. Дубровинского, 72; регионального значения: «Речной вокзал», 1950-е гг., Набережная  (ул. Дубровинско-го, 1); «Краеведческий музей. Египетский стиль», 1912–1929 гг.,                 арх. Чернышов, ул. Дубровинского, 84 (зона Р-5.3), в соответствии             с постановлением Правительства Красноярского края от 15.11.2016              № 569-п «Об утверждении границ зон охраны объектов культурного наследия федерального, регионального и местного (муниципального) значения, расположенных в г. Красноярске, особых режимов использования земель и требований к градостроительным регламентам в границах данных зон охран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регулирования застройки и хозяйственной                    деятельности (Р-5.1 – Р-5.24) до 20 метров в высоту в соответствии                с решением Красноярского городского Совета депутатов                               от 28.02.2023 № В-30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с землепользователем земельного участка с кадастровым номером 24:50:0300273:82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 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        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19T12:32:00Z</cp:lastPrinted>
  <dcterms:modified xsi:type="dcterms:W3CDTF">2023-09-22T03:02:00Z</dcterms:modified>
  <cp:revision>52</cp:revision>
  <dc:subject/>
  <dc:title>Распоряжение 4929-недв от 21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29-недв от 21.09.2023</vt:lpwstr>
  </property>
</Properties>
</file>