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1.09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928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б установлении публичного сервитута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(ПАО «РОССЕТИ СИБИРЬ»)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ходатайства ПАО «РОССЕТИ СИБИРЬ»                   от 23.08.2023 вх. № 20003-ги, в соответствии с приказом Министерства энергетики Российской Федерации от 25.12.2019 № 29@ «Об утверж-дении инвестиционной программы ПАО «Россети Сибирь» на 2020– 2024 годы и изменений, вносимых в инвестиционную программу                 ПАО «Россети Сибирь» на 2020–2024 годы, утвержденную приказом Минэнерго России от 20.12.2018 № 25@», договором о технологи-ческом присоединении от 17.12.2018 № 20.2400.11398.18, статьей 23, главой V.7 Земельного кодекса Российской Федерации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445 кв. м, входящей в границы земельного участка с кадастровым номером 24:50: 0000000:154891, расположенного по адресу: г. Красноярск, ул. Цимлянская от ул. Цимлянской, 35г до ул. Калинина, 76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) в отношении земель, государственная собственность на которые не разграничена, площадью 139 кв. м, расположенных в границах              кадастровых кварталов 24:50:0100111, 24:50:0100114 по адресу: Красноярский край, г. Красноярск, Октябрьский район, </w:t>
      </w:r>
    </w:p>
    <w:p>
      <w:pPr>
        <w:pStyle w:val="Normal"/>
        <w:jc w:val="both"/>
        <w:rPr/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          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твердить границы публичного сервитута согласно прило-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ка и земли, государственная собственность на которые не разграничена (далее – Участок), указанные в пункте 1 настоящего распоряжения,              в границах охранной зоны сетей электроснабжения определить в соответствии с постановлением Правительства Российской Федерации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я с кадастровым номером 24:50: 0000000:34319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хранных зонах линий электропередачи в соответствии с порядком установления охранных зон объектов электросетевого хозяйства            и особых условий использования земельных участков, расположенных           в границах таких зон, утвержденным постановлением Правительства Российской Федерации от 24.02.2009 № 16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           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Порядок расчета и внесения платы за публичный сервитут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тута              с землепользователем земельного участка с кадастровым номером 24:50:0000000:15489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чем три месяца после завершения строительства сооружения,           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ы города – 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и земельных отношений</w:t>
        <w:tab/>
        <w:t xml:space="preserve">    </w:t>
        <w:tab/>
        <w:tab/>
        <w:tab/>
        <w:tab/>
        <w:tab/>
        <w:t xml:space="preserve">    Н.Н. Павлович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Invest</cp:lastModifiedBy>
  <cp:lastPrinted>2023-09-19T17:12:00Z</cp:lastPrinted>
  <dcterms:modified xsi:type="dcterms:W3CDTF">2023-09-22T02:59:00Z</dcterms:modified>
  <cp:revision>47</cp:revision>
  <dc:subject/>
  <dc:title>Распоряжение 4928-недв от 21.09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928-недв от 21.09.2023</vt:lpwstr>
  </property>
</Properties>
</file>