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925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ПАО «РОССЕТИ СИБИРЬ»                         от 22.08.2023 вх. № 19846-ги, в соответствии с приказом Министер- ства энергетики Российской Федерации от 24.11.2022 № 27@                             «Об утверждении инвестиционной программы ПАО «Россети Сибирь» на 2023–2027 годы и изменений, вносимых в инвестиционную программу ПАО «Россети Сибирь», утвержденную приказом Минэнерго России    от 23.12.2021 № 32@», в соответствии со статьей 23, главой V.7 Земельного кодекса Российской Федерации, руководствуясь статьями 45,               58, 59 Устава города Красноярска, распоряжением Главы города                     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81 кв. м, входящей в границы земельного участка с кадастровым номером 24:50: 0000000:685, расположенного по адресу: местоположение установлено относительно ориентира, расположенного в границах участка. Почтовый адрес ориентира: Красноярский край, г. Красноярск, пер. Бого-тольск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в отношении части земельного участка площадью 16 кв. м,  входящей в границы земельного участка с кадастровым номером 24:50: 0000000:190983, расположенного по адресу: Красноярский край,                     г. Красноярск, пер. Боготольск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) в отношении части земельного участка площадью 79 кв. м,  входящей в границы земельного участка с кадастровым номером 24:50: 0000000:190987, расположенного по адресу: г. Красноярск, Железно-дорожный район, пер. Боготольск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в отношении земель, государственная собственность на которые не разграничена, площадью 655 кв. м, расположенных в границах                   кадастровых кварталов 24:50:0200102, 24:50:0200111 по адресу:                 Красноярский край, г. Красноярск, Железнодорожный район, </w:t>
      </w:r>
    </w:p>
    <w:p>
      <w:pPr>
        <w:pStyle w:val="Normal"/>
        <w:jc w:val="both"/>
        <w:rPr/>
      </w:pPr>
      <w:r>
        <w:rPr>
          <w:sz w:val="30"/>
          <w:szCs w:val="30"/>
        </w:rPr>
        <w:t>в целях реконструкции и эксплуатации ПАО «РОССЕТИ СИБИРЬ» (ОГРН 1052460054327, ИНН 2460069527) объектов электросетевого                хозяйства, необходимых для организации электроснабжения насе-                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-жению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                участков и земель, государственная собственность на которые                        не разграничена (далее – Участок), указанных в пункте 1 настоящего                  распоряжения, в границах охранной зоны сетей электроснабжения определи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еконструкцию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                         зон инженерных сетей, а также сооружений с кадастровыми номера-                ми 24:50:0000000:154728, 24:50:0000000:187504, 24:50:0000000:193164, 24:50:0000000:190909, 24:50:0000000:197236, 24:50:0000000:344485, 24:50:0000000:2742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хранных зонах линий электропередачи в соответствии с порядком установления охранных зон объектов электросетевого хозяйства                и особых условий использования земельных участков, расположенных   в границах таких зон, утвержденным постановлением Правительства  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санитарной охраны источников водоснабжения             и водопроводов питьевого назначения, в границах третьего пояса зоны санитарной охраны поверхностного водозабора на р. Енисей филиала «Красноярская ТЭЦ-2» AO «Енисейская ТГК (ТГК-13)», зоны санитарной охраны источников водоснабжения и водопроводов питьевого назначения в соответствии с приказом министерства экологии                       и рационального природопользования Красноярского края от 23.11.2020                   № 77-2074-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с их разрешенным использованием будет невозможно или существенно затруднено в связи с осуществлением сервитута, – три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Порядок расчета и внесения платы за публичный сервитут   представлен в приложении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ями земельных участков с кадастровыми номерами 24:50:0000000:190983, 24:50:0000000:19098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               его использования в соответствии с разрешенным использованием,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Настоящее распоряж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Н.Н. Павлович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Invest</cp:lastModifiedBy>
  <cp:lastPrinted>2023-09-20T10:19:00Z</cp:lastPrinted>
  <dcterms:modified xsi:type="dcterms:W3CDTF">2023-09-21T09:40:00Z</dcterms:modified>
  <cp:revision>63</cp:revision>
  <dc:subject/>
  <dc:title>Распоряжение 4925-недв от 21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4925-недв от 21.09.2023</vt:lpwstr>
  </property>
</Properties>
</file>