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910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от 22.08.2023 вх. № 19924-ги, в соответствии </w:t>
      </w:r>
      <w:r>
        <w:rPr>
          <w:sz w:val="30"/>
          <w:szCs w:val="30"/>
        </w:rPr>
        <w:t>с приказом Министерства энергетики Российской Федерации от 24.11.2022 № 27@ «Об утверждении инвестиционной программы ПАО «Россети Сибирь» на 2023–               2027 годы и изменений, вносимых в инвестиционную программу                   ПАО «Россети Сибирь», утвержденную приказом Минэнерго России              от 23.12.2021 № 32@»,</w:t>
      </w:r>
      <w:r>
        <w:rPr>
          <w:color w:val="000000"/>
          <w:sz w:val="30"/>
          <w:szCs w:val="30"/>
        </w:rPr>
        <w:t xml:space="preserve"> договорами о технологическом присоединении от 07.02.2020 № 20.2400.378.20, от 30.05.2022 № 20.2400.6518.22,                    в соответствии со статьей 23, главой V.7 Земельного кодекса Российской Федерации, руководствуясь ст.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280 кв. м, входящей в границы земельного участка с кадастровым номером 24:50: 0100451:1758, расположенного по адресу: Красноярский край, г. Красноярск, пер. Вишнев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120 кв. м, входящей в границы земельного участка с кадастровым номером 24:50: 0100451:1810, расположенного по адресу: Красноярский край, г. Красноярск, улично-дорожная сеть ул. Кипрейная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-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ков и земель, государственная собственность на которые не разграничена (далее – Участок), указанные в пункте 1 настоящего распоряжения,             в границах охранной зоны сетей электроснабжения определить в соответствии с постановлением Правительства Российской Федерации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100451:984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торого пояса зоны санитарной охраны поверхностного водозабора на р. Енисей филиала «Красноярская ТЭЦ-2» AO «Енисейская ТГК (ТГК-13)», зоны санитарной охраны источников водоснабжения и водопроводов питьевого назначения в соответствии с приказом министерства экологии и рационального природопользования Красноярского края от 23.11.2020 № 77-2074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АО «РОССЕТИ СИБИРЬ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  с землепользователем земельных участков с кадастровыми номера-              ми 24:50:0100451:1758, 24:50:0100451:181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               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Invest</cp:lastModifiedBy>
  <cp:lastPrinted>2023-09-15T09:36:00Z</cp:lastPrinted>
  <dcterms:modified xsi:type="dcterms:W3CDTF">2023-09-20T09:42:00Z</dcterms:modified>
  <cp:revision>54</cp:revision>
  <dc:subject/>
  <dc:title>Распоряжение 4910-недв от 20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910-недв от 20.09.2023</vt:lpwstr>
  </property>
</Properties>
</file>