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4"/>
        </w:rPr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7.12.202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216-арх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б изъятии земельных участков и расположенных на них объектов </w:t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недвижимого имущества для муниципальных нужд в целях </w:t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комплексного развития территории жилой застройки жилого района Николаевка по ул. Копылова – ул. Пушкина – ул. Бограда – </w:t>
      </w:r>
    </w:p>
    <w:p>
      <w:pPr>
        <w:pStyle w:val="Normal"/>
        <w:spacing w:lineRule="auto" w:line="192"/>
        <w:jc w:val="center"/>
        <w:rPr/>
      </w:pPr>
      <w:r>
        <w:rPr>
          <w:sz w:val="30"/>
          <w:szCs w:val="30"/>
        </w:rPr>
        <w:t>ул. Карла Либкнехта – ул. Ленина города Красноярска</w:t>
      </w:r>
    </w:p>
    <w:p>
      <w:pPr>
        <w:pStyle w:val="Normal"/>
        <w:spacing w:lineRule="auto" w:line="192"/>
        <w:jc w:val="center"/>
        <w:rPr/>
      </w:pPr>
      <w:r>
        <w:rPr>
          <w:sz w:val="30"/>
          <w:szCs w:val="30"/>
        </w:rPr>
        <w:t>(кадастровый квартал 24:50:0200155)</w:t>
      </w:r>
    </w:p>
    <w:p>
      <w:pPr>
        <w:pStyle w:val="Normal"/>
        <w:spacing w:lineRule="exact" w:line="3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На основании ходатайств общества с ограниченной ответ-ственностью «Специализированный застройщик «СтройИндустрия»           от 14.09.2023 № 6720-ек, от 21.09.2023 № 6961-ек, в соответствии               со статьей 16 Федерального закона от 06.10.2003 № 131-ФЗ «Об общих принципах организации местного самоуправления в Российской Федерации», статьей 32  Жилищного кодекса Российской Федерации, гла-       вой 10 Градостроительного кодекса Российской Федерации, гла-               вой VII.1 Земельного кодекса Российской Федерации, ст. 279, 281 Гражданского кодекса Российской Федерации, постановлениями администрации города от 11.10.2022 № 890 «О комплексном развитии территории жилой застройки жилого района Николаевка по ул. Копылова – ул. Пушкина – ул. Бограда – ул. Карла Либкнехта – ул. Ленина города Красноярска», от 24.07.2023 № 529 «Об утверждении проекта планировки и проекта межевания территории жилого района Николаевка               по ул. Копылова – ул. Пушкина – ул. Бограда – ул. Карла Либкнехта – ул. Ленина города Красноярска», договором о комплексном развитии территории жилой застройки жилого района Николаевка по ул. Копылова – ул. Пушкина – ул. Бограда – ул. Карла Либкнехта – ул. Ленина города Красноярска от 22.12.2022 № 7 КРТ, руководствуясь статья-            ми 45, 58, 59 Устава города Красноярска, распоряжением Главы города                    от 22.12.2006 № 270-р: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1. Изъять для муниципальных нужд в целях комплексного развития территории, расположенной в границах улиц Копылова – Пушкина – Бограда – Карла Либкнехта – Ленина (</w:t>
      </w:r>
      <w:r>
        <w:rPr>
          <w:sz w:val="30"/>
          <w:szCs w:val="30"/>
          <w:lang w:eastAsia="zh-CN"/>
        </w:rPr>
        <w:t>далее – Территория)</w:t>
      </w:r>
      <w:r>
        <w:rPr>
          <w:sz w:val="30"/>
          <w:szCs w:val="30"/>
        </w:rPr>
        <w:t>, земельные участки в соответствии с перечнем согласно приложению 1 (далее –     Земельные участки) путем выплаты возмещения за указанные Земельные участ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2. Изъять для муниципальных нужд в целях комплексного развития Территории объекты недвижимого имущества, расположенные               на изымаемых Земельных участках, в соответствии с перечнем согласно приложению 2 (далее – Объекты недвижимого имущества) путем выплаты возмещения за указанные Объекты недвижимого имущества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 Департаменту градостроительства администрации города в течение семи рабочих дней с даты принятия настоящего распоряжения обеспечить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) направление копии настоящего распоряжения в орган, осуществляющий государственную регистрацию прав на недвижимое имущество и сделок с ним; </w:t>
      </w:r>
    </w:p>
    <w:p>
      <w:pPr>
        <w:pStyle w:val="Normal"/>
        <w:ind w:firstLine="709"/>
        <w:jc w:val="both"/>
        <w:rPr>
          <w:strike/>
          <w:sz w:val="30"/>
          <w:szCs w:val="30"/>
        </w:rPr>
      </w:pPr>
      <w:r>
        <w:rPr>
          <w:sz w:val="30"/>
          <w:szCs w:val="30"/>
          <w:lang w:eastAsia="zh-CN"/>
        </w:rPr>
        <w:t xml:space="preserve">2) </w:t>
      </w:r>
      <w:r>
        <w:rPr>
          <w:sz w:val="30"/>
          <w:szCs w:val="30"/>
        </w:rPr>
        <w:t>направление копий настоящего распоряжения правообладателям изымаемых Земельных участков и Объектов недвижимого имуществ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) размещение на информационном щите в границах Территории сообщения о принятом решении об изъятии Земельных участков и расположенных на них Объектов недвижимого имуществ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 Обществу с ограниченной ответственностью «Специализированный застройщик «СтройИндустрия» обеспечить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) при необходимости осуществление переговоров с правообладателями изымаемых Земельных участков и Объектов недвижимого имущества относительно условий их изъят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) проведение рыночной оценки изымаемых Земельных участков и Объектов недвижимого имуществ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3) подготовку совместно с департаментом градостроительства администрации города проектов соглашений об изъятии Земельных участков и Объектов недвижимого имущества путем выплаты возмещения за изымаемые Земельные участки и Объекты недвижимого имуществ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4) направление проектов соглашений об изъятии Земельных участков и Объектов недвижимого имущества сторонам таких соглашений для подписания;</w:t>
      </w:r>
    </w:p>
    <w:p>
      <w:pPr>
        <w:pStyle w:val="Normal"/>
        <w:widowControl w:val="false"/>
        <w:ind w:firstLine="709"/>
        <w:jc w:val="both"/>
        <w:rPr>
          <w:strike/>
          <w:sz w:val="30"/>
          <w:szCs w:val="30"/>
        </w:rPr>
      </w:pPr>
      <w:r>
        <w:rPr>
          <w:sz w:val="30"/>
          <w:szCs w:val="30"/>
        </w:rPr>
        <w:t>5) государственную регистрацию перехода прав на изъяты</w:t>
      </w:r>
      <w:r>
        <w:rPr>
          <w:sz w:val="30"/>
          <w:szCs w:val="30"/>
          <w:lang w:eastAsia="zh-CN"/>
        </w:rPr>
        <w:t>е</w:t>
      </w:r>
      <w:r>
        <w:rPr>
          <w:sz w:val="30"/>
          <w:szCs w:val="30"/>
        </w:rPr>
        <w:t xml:space="preserve"> Земельные участки и Объекты недвижимого имуществ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6) выплату возмещения собственникам изымаемых Земельных участков и Объектов недвижимого имущества в соответствии с соглашениями об изъятии и (или) судебным решением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 Настоящее распоряжение опубликовать в газете «Городские   новости» и разместить на официальном сайте администрации города              в течение семи рабочих дней с даты его принятия.</w:t>
      </w:r>
    </w:p>
    <w:p>
      <w:pPr>
        <w:pStyle w:val="Normal"/>
        <w:widowControl w:val="false"/>
        <w:spacing w:lineRule="exact" w:line="3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exact" w:line="3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exact" w:line="3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Исполняющий обязанности</w:t>
      </w:r>
    </w:p>
    <w:p>
      <w:pPr>
        <w:pStyle w:val="Normal"/>
        <w:widowControl w:val="false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заместителя Главы города –</w:t>
      </w:r>
    </w:p>
    <w:p>
      <w:pPr>
        <w:pStyle w:val="Normal"/>
        <w:widowControl w:val="false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уководителя департамента </w:t>
      </w:r>
    </w:p>
    <w:p>
      <w:pPr>
        <w:pStyle w:val="Normal"/>
        <w:widowControl w:val="false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градостроительства                                                                  С.А. Шикунов</w:t>
      </w:r>
    </w:p>
    <w:p>
      <w:pPr>
        <w:pStyle w:val="Normal"/>
        <w:widowControl w:val="false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continuous"/>
          <w:pgSz w:w="11906" w:h="16838"/>
          <w:pgMar w:left="1984" w:right="567" w:gutter="0" w:header="720" w:top="776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192"/>
        <w:ind w:firstLine="1049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spacing w:lineRule="auto" w:line="192"/>
        <w:ind w:firstLine="10490"/>
        <w:jc w:val="both"/>
        <w:rPr>
          <w:sz w:val="30"/>
          <w:szCs w:val="30"/>
        </w:rPr>
      </w:pPr>
      <w:r>
        <w:rPr>
          <w:sz w:val="30"/>
          <w:szCs w:val="30"/>
        </w:rPr>
        <w:t>к распоряжению</w:t>
      </w:r>
    </w:p>
    <w:p>
      <w:pPr>
        <w:pStyle w:val="Normal"/>
        <w:spacing w:lineRule="auto" w:line="192"/>
        <w:ind w:firstLine="10490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</w:t>
      </w:r>
    </w:p>
    <w:p>
      <w:pPr>
        <w:pStyle w:val="Normal"/>
        <w:spacing w:lineRule="auto" w:line="192"/>
        <w:ind w:firstLine="10490"/>
        <w:jc w:val="both"/>
        <w:rPr>
          <w:sz w:val="30"/>
          <w:szCs w:val="30"/>
        </w:rPr>
      </w:pPr>
      <w:r>
        <w:rPr>
          <w:sz w:val="30"/>
          <w:szCs w:val="30"/>
        </w:rPr>
        <w:t>от ____________ № _________</w:t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uppressAutoHyphens w:val="true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>земельных участков, подлежащих изъятию в целях комплексного развития Территории</w:t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835"/>
        <w:gridCol w:w="3402"/>
        <w:gridCol w:w="2914"/>
      </w:tblGrid>
      <w:tr>
        <w:trPr>
          <w:tblHeader w:val="true"/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рес (местоположение)</w:t>
            </w:r>
          </w:p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м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 номер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30"/>
                <w:szCs w:val="30"/>
              </w:rPr>
              <w:t>земельного учас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30"/>
                <w:szCs w:val="30"/>
              </w:rPr>
              <w:t xml:space="preserve">Сооружения, расположенные в границах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30"/>
                <w:szCs w:val="30"/>
              </w:rPr>
              <w:t>земельных участков, изъятие которых                  не осуществляетс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30"/>
                <w:szCs w:val="30"/>
              </w:rPr>
              <w:t xml:space="preserve">Сервитуты, которые                  установлены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30"/>
                <w:szCs w:val="30"/>
              </w:rPr>
              <w:t>в отношении изымаемых земельных участков и которые                   сохраняются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884"/>
        <w:gridCol w:w="2792"/>
        <w:gridCol w:w="3353"/>
        <w:gridCol w:w="2871"/>
      </w:tblGrid>
      <w:tr>
        <w:trPr>
          <w:tblHeader w:val="true"/>
          <w:trHeight w:val="11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чтовый адрес ориентира: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ярский край, г. Красноярск,                ул. Маркса, 207 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200155: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чтовый адрес ориентира: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Марата, 2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200155: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чтовый адрес ориентира: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ярский край, г. Красноярск,                 ул. Карла Маркса, 19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200155:1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чтовый адрес ориентира: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Марата, д. 26, кв. 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200155:2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чтовый адрес ориентира: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ярский край, г. Красноярск,               Железнодорожный район,                           ул. К. Маркса, 201, стр. 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200155:2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ярский край, г. Красноярск,               Железнодорожный район,                                 ул. Карла Маркса, 201, строение 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200155:2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ярский край, г. Красноярск,                 ул. Парадовского, 19 «А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200155:10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Красноярск,                                       Железнодорожный район,                                   ул. Карла Маркса, 201, стр. 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200155:13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чтовый адрес ориентира: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ярский край, г. Красноярск,                    ул. Марата, 2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200155:2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20" w:top="1985" w:footer="0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192"/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spacing w:lineRule="auto" w:line="192"/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  <w:t>к распоряжению</w:t>
      </w:r>
    </w:p>
    <w:p>
      <w:pPr>
        <w:pStyle w:val="Normal"/>
        <w:tabs>
          <w:tab w:val="clear" w:pos="720"/>
          <w:tab w:val="right" w:pos="9354" w:leader="none"/>
        </w:tabs>
        <w:spacing w:lineRule="auto" w:line="192"/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</w:t>
        <w:tab/>
      </w:r>
    </w:p>
    <w:p>
      <w:pPr>
        <w:pStyle w:val="Normal"/>
        <w:spacing w:lineRule="auto" w:line="192"/>
        <w:ind w:firstLine="5387"/>
        <w:jc w:val="both"/>
        <w:rPr/>
      </w:pPr>
      <w:r>
        <w:rPr>
          <w:sz w:val="30"/>
          <w:szCs w:val="30"/>
        </w:rPr>
        <w:t>от ____________ № _________</w:t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бъектов недвижимого имущества, подлежащих изъятию </w:t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>в целях комплексного развития Территории</w:t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6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2977"/>
        <w:gridCol w:w="2977"/>
        <w:gridCol w:w="2749"/>
      </w:tblGrid>
      <w:tr>
        <w:trPr>
          <w:trHeight w:val="11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</w:p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ект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30"/>
                <w:szCs w:val="30"/>
              </w:rPr>
              <w:t>недвиж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рес</w:t>
            </w:r>
          </w:p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местонахождение)</w:t>
            </w:r>
          </w:p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екта</w:t>
            </w:r>
          </w:p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движимост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омер земельного участка, в границах котор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положен объект недвижимости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2977"/>
        <w:gridCol w:w="2977"/>
        <w:gridCol w:w="2749"/>
      </w:tblGrid>
      <w:tr>
        <w:trPr>
          <w:tblHeader w:val="true"/>
          <w:trHeight w:val="11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е,                            домовладение;                              кадастровый номер 24:50:0200155: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Красноярск,                    Железнодорожный район, ул. Марата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. 2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200155:6</w:t>
            </w:r>
          </w:p>
        </w:tc>
      </w:tr>
      <w:tr>
        <w:trPr>
          <w:trHeight w:val="11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Жилое, Жилой дом; кадастровый номер 24:50:0200155: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ярский край,  г. Красноярск,                    ул. Карла Маркса,                д. 20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200155:7</w:t>
            </w:r>
          </w:p>
        </w:tc>
      </w:tr>
      <w:tr>
        <w:trPr>
          <w:trHeight w:val="11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е, Жилой дом; кадастровый номер 24:50:0200155: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л. Карла Маркса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. 19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200155:18</w:t>
            </w:r>
          </w:p>
        </w:tc>
      </w:tr>
      <w:tr>
        <w:trPr>
          <w:trHeight w:val="11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Жилое, Жилой дом; кадастровый номер 24:50:0200155: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оссийская Федерация, Красноярский край, г. Красноярск, ул. Карла Маркса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. 201, строен. 2 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200155:25</w:t>
            </w:r>
          </w:p>
        </w:tc>
      </w:tr>
      <w:tr>
        <w:trPr>
          <w:trHeight w:val="11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Нежилое, Баня;                  кадастровый номер 24:50:0200155:3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оссийская Федерация, Красноярский край, г. Красноярск, Железнодорожный район, ул. Карла Маркса, 201, стр. 2/1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30"/>
                <w:szCs w:val="30"/>
              </w:rPr>
            </w:pPr>
            <w:r>
              <w:rPr>
                <w:color w:val="C00000"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C00000"/>
                <w:sz w:val="30"/>
                <w:szCs w:val="30"/>
              </w:rPr>
            </w:pPr>
            <w:r>
              <w:rPr>
                <w:color w:val="C00000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е, Жилой дом; кадастровый номер 24:50:0200155: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ярский край,    г. Красноярск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ул. Карла Маркса,                 № 201, стр. 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200155:28</w:t>
            </w:r>
          </w:p>
        </w:tc>
      </w:tr>
      <w:tr>
        <w:trPr>
          <w:trHeight w:val="11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е, Жилой дом; кадастровый номер 24:50:0200155: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ярский край,    г. Красноярск,            ул. Парадовского,                  д. 19-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200155:107</w:t>
            </w:r>
          </w:p>
        </w:tc>
      </w:tr>
      <w:tr>
        <w:trPr>
          <w:trHeight w:val="11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е, Здание;                кадастровый номер 24:50:0200155: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Красноярск,                     ул. Карла Маркса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. 20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200155:138</w:t>
            </w:r>
          </w:p>
        </w:tc>
      </w:tr>
      <w:tr>
        <w:trPr>
          <w:trHeight w:val="11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е, Жилой дом; кадастровый номер 24:50:0200155: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ярский край,   г. Красноярск,                           ул. Марата, д. 2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200155:23</w:t>
            </w:r>
          </w:p>
        </w:tc>
      </w:tr>
    </w:tbl>
    <w:p>
      <w:pPr>
        <w:pStyle w:val="Normal"/>
        <w:spacing w:lineRule="auto" w:line="192"/>
        <w:ind w:left="-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ind w:left="-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ind w:left="-567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1050" w:hanging="0"/>
      <w:jc w:val="center"/>
    </w:pPr>
    <w:rPr>
      <w:b/>
    </w:rPr>
  </w:style>
  <w:style w:type="paragraph" w:styleId="TextBody">
    <w:name w:val="Body Text"/>
    <w:basedOn w:val="Normal"/>
    <w:pPr>
      <w:ind w:right="-710"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Цитата"/>
    <w:basedOn w:val="Normal"/>
    <w:qFormat/>
    <w:pPr>
      <w:ind w:left="-142" w:right="-1050" w:firstLine="851"/>
    </w:pPr>
    <w:rPr/>
  </w:style>
  <w:style w:type="paragraph" w:styleId="TextBodyIndent">
    <w:name w:val="Body Text Indent"/>
    <w:basedOn w:val="Normal"/>
    <w:pPr>
      <w:ind w:right="-851"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right="-851" w:firstLine="720"/>
      <w:jc w:val="both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5:49:00Z</dcterms:created>
  <dc:creator>LSK</dc:creator>
  <dc:description/>
  <cp:keywords>Birthday</cp:keywords>
  <dc:language>en-US</dc:language>
  <cp:lastModifiedBy>mishinkina</cp:lastModifiedBy>
  <cp:lastPrinted>2023-12-06T14:34:00Z</cp:lastPrinted>
  <dcterms:modified xsi:type="dcterms:W3CDTF">2023-12-07T03:42:00Z</dcterms:modified>
  <cp:revision>18</cp:revision>
  <dc:subject>Birthday</dc:subject>
  <dc:title>Распоряжение 216-арх от 07.12.2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216-арх от 07.12.2023</vt:lpwstr>
  </property>
</Properties>
</file>