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51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зъятии земельных участков и объектов недвижимости </w:t>
        <w:br/>
        <w:t>по ул. Судостроительной</w:t>
      </w:r>
    </w:p>
    <w:p>
      <w:pPr>
        <w:pStyle w:val="Normal"/>
        <w:tabs>
          <w:tab w:val="clear" w:pos="720"/>
          <w:tab w:val="left" w:pos="8080" w:leader="none"/>
        </w:tabs>
        <w:spacing w:lineRule="auto" w:line="192"/>
        <w:ind w:right="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. 56.2, 56.3, 56.6–56.11 Земельного кодекса Российской Федерации, ст. 279 Гражданского кодекса Российской Федерации, пп. 3, 5 ст. 26 Федерального закона от 31.12.2014 № 499-ФЗ               «О внесении изменений в Земельный кодекс Российской Федерации и отдельные законодательные акты Российской Федерации», ст. 16 Федерального закона от 06.10.2003 № 131-ФЗ «Об общих принципах организации местного самоуправления в Российской Федерации», Регламента взаимодействия органов администрации города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от 27.10.2015 № 377-р,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распоряжени</w:t>
        </w:r>
      </w:hyperlink>
      <w:r>
        <w:rPr>
          <w:sz w:val="30"/>
          <w:szCs w:val="30"/>
        </w:rPr>
        <w:t xml:space="preserve">я администрации города от 16.06.2022 № 81-арх «О резервировании земель ул. Судостроительной»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. 45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1. Изъять для муниципальных нужд в целях строительства авто-мобильной дороги по ул. Судостроительной на участке от жилого                     дома № 175 до ул. Анатолия Гладкова земельные участки, расположенные в Свердловском районе г. Красноярска, в соответствии с перечнем согласно приложению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Изъять для муниципальных нужд нежилые объекты недвижимого имущества в целях строительства автомобильной дороги по ул. Судостроительной на участке от жилого дома № 175 до ул. Анатолия Гладкова, расположенные на земельных участках, указанных в пункте 1 настоящего распоряжения, в соответствии с перечнем согласно приложению 2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 распоряжения администрации             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т 18.11.2013 № 2843-арх «О внесении изменений в распоряжение администрации города от 29.04.2013 № 1083-ар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т 13.01.2016 № 3-арх «Об изъятии земельного участка и объектов недвижимости в микрорайоне Утиный Плес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.02.2016 № 16-арх «О внесении изменений в распоряжение администрации города от 13.01.2016 № 3-арх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направление копий настоящего распоряжения в течение десяти дней со дня его принят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ообладателям изымаемых земельных участков и (или) объектов недвижимого имущества, расположенных на изымаемых земельных участк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изъятие земельных участков и (или)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подготовку проектов соглашений и заключение от имени муниципального образования города Красноярска с собственниками соглашений об изъятии у них земельных участков и (или) объектов недвижимого имущества для муниципальных нужд и государственную регистрацию таких соглашений пут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ы возмещ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я иных земельных участков с выплатой разницы между рыночной стоимостью изымаемых земельных участков и (или) объектов недвижимого имущества и рыночной стоимостью предоставляемых земельных участков и (или)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выплату собственникам изымаемых земельных участков и (или) объектов недвижимого имущества в соответствии с судебными решениями и (или) соглашениями об изъятии земельных участков и (или) объектов недвижимого имуще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ницы между рыночной стоимостью изымаемых земельных участков и (или) объектов недвижимого имущества и рыночной стоимостью предоставляемых земельных участков в случае выкупа путем предоставления иных земельных участков и (или)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Муниципальному казенному учреждению города Красноярска «Управление капитального строительства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ых земельных участков и (или) объектов недвижимого имущества, указанных в пунктах 1, 2 настоящего распоряжения, а также рыночную оценку земельных участков и (или) объектов недвижимого имущества, предоставляемых взамен изымаемых земельных участков и (или)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представление документов, связанных с изъятием земельных участков и (или) объектов недвижимого имущества, на рассмотрение комиссии по определению размера возмещения при изъятии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осуществление переговоров с правообладателями изымаемых земельных участков и (или) объектов недвижимого имущества относительно условий их изъ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Настоящее распоряжение опубликовать в газете «Городские новости» и разместить на официальном сайте администрации города в течение десяти дней со дня его принятия.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Заместитель Главы города –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Д.Н. Веретельник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____________№ _________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ных участков, подлежащих изъятию</w:t>
      </w:r>
    </w:p>
    <w:p>
      <w:pPr>
        <w:pStyle w:val="Normal"/>
        <w:suppressAutoHyphens w:val="tru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Свердловском районе г. Красноярска</w:t>
      </w:r>
    </w:p>
    <w:p>
      <w:pPr>
        <w:pStyle w:val="Normal"/>
        <w:spacing w:before="0" w:after="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118"/>
      </w:tblGrid>
      <w:tr>
        <w:trPr>
          <w:tblHeader w:val="true"/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полож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астровый номер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юго-западной части квартала «Б» Предмостной площади, бокс № 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19267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Квартал «Б» Предмостная пл., бокс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000000:3438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133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Глад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144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Свердловски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146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Свердловский район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183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м. №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186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188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37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38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а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39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22а, строение 3, бокс 9/1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0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 xml:space="preserve">ул. Анатолия Гладкова, </w:t>
            </w:r>
            <w:r>
              <w:rPr>
                <w:color w:val="000000"/>
                <w:sz w:val="30"/>
                <w:szCs w:val="30"/>
              </w:rPr>
              <w:t>квартал «Б» Предмостной площади, бокс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2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пом.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24:50:0700189:343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Судостроительная, 175г, бок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3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«Г.Т.-Ветеран-1», ул. Анатолия Гладкова, 20а, бокс № 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4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47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6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24:50:0700189:346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6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Свердловский район, ул. Анатолия Гладкова, 20а, бокс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7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пом.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7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Гладкова, № 20а, бокс №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77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л. Анатолия Гладкова, 20а, бокс № 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7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 xml:space="preserve">Свердловский район, в южной части </w:t>
            </w:r>
            <w:r>
              <w:rPr>
                <w:color w:val="000000"/>
                <w:sz w:val="30"/>
                <w:szCs w:val="30"/>
              </w:rPr>
              <w:t>квартала «Б», бокс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9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№ 20 «А», бокс №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4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Гладкова, 20а, бокс №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6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6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6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 xml:space="preserve">ул. Анатолия Гладкова, № 20 «А»,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8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. Гладко-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а, № 20 «А», бокс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8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№ 20 «А», бокс №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:50:0700189:38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д. 20а, гараж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0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в квартале «б» Предмостной площади, бокс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4:50:0700189:351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Гладкова, юго-западнее кварта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 «Б», бокс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2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 xml:space="preserve">ул. Гладкова, 22, в южной части квартала «Б» Предмостной площад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2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85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88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8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20а, бокс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4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6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9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Гладкова, 20а, бокс № 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33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ул. Анатол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кова, 20 «А», бокс №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85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Анатолия Гладкова, 20а, бокс № 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6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. Красноярск, ул. Анатолия Гладко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, 20а, бокс №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83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77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Красноярский край, г. Красноярск, квартал «Б» Предмостной площади по ул. Гладкова, бокс № 46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4:50:0700190:82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20а, бокс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4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20а, бокс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4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ул. Анатол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кова, 22а, стр. 3, бокс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4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69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5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4:50:0700189:347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42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39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  <w:br/>
              <w:t>ул. Анатолия Гладкова, 20а, бокс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4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89:1893</w:t>
            </w:r>
          </w:p>
        </w:tc>
      </w:tr>
    </w:tbl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____________№ _________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ежилых объектов недвижимости, подлежащих изъятию </w:t>
        <w:br/>
        <w:t>в Свердловском районе г. Красноярска</w:t>
      </w:r>
    </w:p>
    <w:p>
      <w:pPr>
        <w:pStyle w:val="Normal"/>
        <w:spacing w:lineRule="auto" w:line="192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81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к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недвижим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(местонахождение)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жилое зд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в районе жилого дома № 20 по ул. Анатолия Гладкова (24:50:0700189:147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30 (24:50:0700189:153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А, бокс 97 (24:50:0700189:42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А, бокс 110 (24:50:0700189:42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пом. 88 (24:50:0000000:1689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индивидуальный 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а, № 20А, бокс № 90 (24:50:0700189:133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А, бокс 7 (24:50:0700189:45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А, бокс 94 (24:50:0700189:4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Анатолия Гладкова, 20 «А»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5 (24:50:0700189:14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100 (24:50:0700189:148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бокс 98 (24:50:0700189:44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№ 133 (24:50:0700189:44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38 (24:50:0700189:186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65 (24:50:0700189:1914)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95 (24:50:0700189:19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А, бокс 85 (24:50:0700189:46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6 (24:50:0700189:190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Анатолия Гладкова, 22а, строение 3, бокс 9/1 (24:50:0700189:19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в южной части квартала «Б» Предмостной площади, бокс 32 (24:50:0000000:17744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Гладкова, квартал «Б» Предмостной площади, бокс 22 (24:50:0000000:18068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пом. 93 (24:50:0000000:17277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Свердловский район, ул. Судостроитель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я, 175 «Г», бокс 1 (24:50:0700189:190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Г.Т.-Ветеран-1», ул. Гладкова, 20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101 (24:50:0700189:342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бокс 40 (24:50:0700189:4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д. 20А, бокс 52 (24:50:0700189:45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20А, бокс 47 (24:50:0700189:43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20 «А», гаражный бокс № 39 (24:50:0700189:337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20А, бокс 11 (24:50:0700189:184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бокс № 130 (24:50:0700189:185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бокс № 125 (24:50:0700189:188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20А, бокс 27 (24:50:0700189:184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бокс № 42 (24:50:0700189:186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бокс № 67 (24:50:0700189:44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20 «А», пом. 41 (24:50:0000000:17234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№ 20а, бокс № 106 (24:50:0700189:35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20 «А», бокс 114 (24:50:0000000:18684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г. Красноярск, в южной части квартала Б, гараж № 69 (24:50:0700189:352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30"/>
                <w:szCs w:val="30"/>
              </w:rPr>
              <w:t>ул. Анатолия Гладкова, д. 20а, гараж 9 (24:50:0700189:45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квартале «Б» Предмостной площади, бокс 29 (24:50:0700189:347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Гладкова, 22, в южной части кварта-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ла «Б» Предмостной площади, бокс 70 (24:50:0000000:1808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-в «Прибрежный», ул. Анатолия Гладкова, 22А, строение 3, бокс 13 (24:50:0000000:1709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гаражный бокс № 66 (24:50:0700189:44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бокс 31 (24:50:0700189:47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сооруже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юго-западнее квартала «Б», гараж № 35 (24:50:0000000:34805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71, этаж 1 (24:50:0000000:1709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А, бокс 53 (24:50:0700189:45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южной части квартала «Б» район предмостной площади (24:50:0000000:34783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103 (24:50:0700189:190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пом. 13 (24:50:0000000:17229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Анатолия Гладкова, № 22 «А», строение 3, бокс 14 (24:50:0000000:186999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Гладкова, 20 «А», бокс 128 (24:50:0700189:141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№ 35 (24:50:0000000:1811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сооруж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50 (24:50:0700189:133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135 (24:50:0700189:190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129 (24:50:0700189:138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пом. 136 (24:50:0000000:1650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39 (24:50:0700189:191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южной части квартала «Б» Предмостной площади, бокс 28 (24:50:0000000:17834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1 микрорайон Предмостной площади в районе завода «Агростройдеталь», квартал «Б», бокс № 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д.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44 (24:50:0700189:352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вартал «Б» Предмостной площад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ул. Гладкова, бокс 46 «а» (24:50:0000000:18068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49 (24:50:0700189:45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48 (24:50:0700189:43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Анатолия Гладкова, 22 «А», стр. 3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10 (24:50:0700189:156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34 (24:50:0700189:19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рдловский район, ул. Анатолия Гладкова, 22 «А», стр. 3, бокс 12 (24:50:0000000:18699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 ул. им. Гладкова, 22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-в «Прибрежный», строение 3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11 (24:50:0000000:1256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2 «А», строение 3, бокс 15 (24:50:0700189:168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бокс 99 (24:50:0700189:44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Гладкова, 20А, бокс № 86 (24:50:0700189:43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87 (24:50:0700189:153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пом. 91 (24:50:0000000:16973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индивидуальный 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№ 96 (24:50:0700189:13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бокс 104 (24:50:0700189:44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жилое помещ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кс № 105 (24:50:0700189:108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№ 20А, бокс № 107 (24:50:0700189:108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Гладкова, д. 20 «А», бокс 109 (24:50:0000000:16564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ный бок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33 (24:50:0700189:108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д. 20А, бокс 43 (24:50:0700189:46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пом. 8 (24:50:0000000:16728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ГСК. 20 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10 (24:50:0700189:14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л. Анатолия Гладкова, № 20 «А»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окс № 68 (24:50:0700189:347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здание (гар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л. Анатолия Гладкова, 20 «А», бокс 75 (24:50:0700189:40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расноярский край, г. Красноярск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рдловский район, ул. Анатолия Гладкова, 20 «А», бокс 89 (24:50:0000000:1713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жилое помещение (гараж (бокс)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асноярский край, г. Красноярск, в квартале «Б» Предмостной площади, бокс 40 (24:50:0000000:177442)</w:t>
            </w:r>
          </w:p>
        </w:tc>
      </w:tr>
    </w:tbl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23;n=35467;fld=134" TargetMode="Externa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52:00Z</dcterms:created>
  <dc:creator>LSK</dc:creator>
  <dc:description>Shankar's Birthday falls on 25th July.  Don't Forget to wish him</dc:description>
  <cp:keywords>Birthday</cp:keywords>
  <dc:language>en-US</dc:language>
  <cp:lastModifiedBy>savaa</cp:lastModifiedBy>
  <cp:lastPrinted>2022-08-08T15:34:00Z</cp:lastPrinted>
  <dcterms:modified xsi:type="dcterms:W3CDTF">2022-09-23T07:21:00Z</dcterms:modified>
  <cp:revision>188</cp:revision>
  <dc:subject>Birthday</dc:subject>
  <dc:title>Распоряжение 151-арх от 23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51-арх от 23.09.2022</vt:lpwstr>
  </property>
</Properties>
</file>