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5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 (ФИЛИАЛ «КРАСНОЯРСКАЯ ТЕПЛОСЕТЬ» АО «ЕНИСЕЙСКАЯ ТГК (ТГК-13)»)</w:t>
      </w:r>
    </w:p>
    <w:p>
      <w:pPr>
        <w:pStyle w:val="Normal"/>
        <w:widowControl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ФИЛИАЛА «КРАСНОЯРСКАЯ ТЕПЛОСЕТЬ» АО «ЕНИСЕЙСКАЯ ТГК (ТГК-13)»</w:t>
      </w:r>
      <w:r>
        <w:rPr>
          <w:sz w:val="30"/>
          <w:szCs w:val="30"/>
        </w:rPr>
        <w:t xml:space="preserve"> от 15.12.2022                    вх. № 30140-ги, в соответствии с планом инвестиционной программы ООО «Сибирская генерирующая компания» на 2020–2033 годы, утвержденной приказом Министерства энергетики Российской Федерации             от 22.08.2022 № 841, схемой теплоснабжения города Красноярска                 до 2033 года, в соответствии со статьей 23, главой V.7 Земельного          кодекса Российской Федерации, руководствуясь ст. 45, 58, 59 Устава города Красноярска, распоряжением Главы города от 22.12.2006                      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публичный сервиту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802 кв. м, входящей в границы земельного участка с кадастровым номером 24:50:0100410:1484, расположенного по адресу: г. Красноярск, Октябрьский район, пос. Таймыр, ул. Станов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5 587 кв. м, входящей в границы земельного участка с кадастровым номером 24:50:0000000:155044, расположенного по адресу: г. Красноярск, автодорога на пос. Овинный от ул. Западной, 32, до ул. 4-й Таймырск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118 кв. м, входящей в границы земельного участка с кадастровым номером 24:50:0000000:151483, расположенного по адресу: г. Красноярск,            Октябрьский район, п. Таймы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4) в отношении части земельного участка площадью 1 932 кв. м, входящей в границы земельного участка с кадастровым номером 24:50:0000000:195040, расположенного по адресу: Красноярский край, </w:t>
        <w:br/>
        <w:t>г. Красноярск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в отношении земель, государственная собственность на которые </w:t>
        <w:br/>
        <w:t xml:space="preserve">не разграничена, площадью 155 кв. м, расположенных в границах кадастровых кварталов 24:50:0100463, 24:50:0100117, 24:50:0100410 </w:t>
        <w:br/>
        <w:t xml:space="preserve">по адресу: Красноярский край, Октябрьский район, в целях размещения </w:t>
      </w:r>
      <w:r>
        <w:rPr>
          <w:color w:val="000000"/>
          <w:sz w:val="30"/>
          <w:szCs w:val="30"/>
        </w:rPr>
        <w:t>ФИЛИАЛ «КРАСНОЯРСКАЯ ТЕПЛОСЕТЬ» АО «ЕНИСЕЙСКАЯ ТГК (ТГК-13)»</w:t>
      </w:r>
      <w:r>
        <w:rPr>
          <w:sz w:val="30"/>
          <w:szCs w:val="30"/>
        </w:rPr>
        <w:t xml:space="preserve"> (ОГРН 1051901068020, ИНН 1901067718) тепловой сети по объекту «Тепловая сеть 2Ду 500 мм и 2Ду 400 мм от УП до ТК6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1.12.2024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3. Утвердить границы публичного сервитута согласно </w:t>
        <w:br/>
        <w:t>приложению 1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участков (далее – Участки), указанные в пункте 1 настоящего распоряжения, </w:t>
        <w:br/>
        <w:t xml:space="preserve">в границах охранной зоны тепловых сетей определить в соответствии </w:t>
        <w:br/>
        <w:t xml:space="preserve">с приказом Минстроя Российской Федерации от 17.08.1992 № 197 </w:t>
        <w:br/>
        <w:t>«О типовых правилах охраны коммунальных тепловых сетей»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в том числе сооружений с кадастровыми номерами 24:50:0000000:345339, 24:50:0100410:1455, 24:50:0000000:346060, 24:50:0000000:147222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ницах охранной зоны геодезических пунктов в соответствии </w:t>
        <w:br/>
        <w:t>с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м Правительства Российской Федерации от 21.08.2019 № 108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объектов в границах приаэродромной территории аэродрома Черемшанка (четвертая подзона) осуществлять в соот-ветствии с постановлением Правительства Российской Федерации                   от 02.12.2017 № 1460 «Об утверждении Положения о приаэродромной территории и Правил разрешения разногласий, возникающих между высшими исполнительными органами государственной власти субъектов Российской Федерации,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                и благополучия человека при согласовании проекта об установлении приаэродромной территории и при определении границ седьмой подзоны приаэродромной территории»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орядок расчета и внесения платы за публичный сервитут </w:t>
        <w:br/>
        <w:t xml:space="preserve">в отношении земель, государственная собственность на которые </w:t>
        <w:br/>
        <w:t>не разграничена, представлен в приложении 2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Срок, в течение которого использование Участков и (или) расположенных на них объектов недвижимого имущества в соответствии              с их разрешенным использованием будет невозможно или существенно затруднено в связи с осуществлением сервитута, – с 01.01.2023 </w:t>
        <w:br/>
        <w:t>по 15.05.202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 </w:t>
      </w:r>
      <w:r>
        <w:rPr>
          <w:color w:val="000000"/>
          <w:sz w:val="30"/>
          <w:szCs w:val="30"/>
        </w:rPr>
        <w:t>ФИЛИАЛУ «КРАСНОЯРСКАЯ ТЕПЛОСЕТЬ» АО «ЕНИСЕЙСКАЯ ТГК (ТГК-13)»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лючить соглашение об осуществлении публичного сервитута </w:t>
        <w:br/>
        <w:t>с землепользователями земельных участков с кадастровыми номерами 24:50:0000000:155044, 24:50:0000000:19504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ов в состояние, пригодное для их использования в соответствии с разрешенным использованием, не позднее трех месяцев после завершения размещения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WANDERER</dc:creator>
  <dc:description/>
  <cp:keywords/>
  <dc:language>en-US</dc:language>
  <cp:lastModifiedBy>Invest</cp:lastModifiedBy>
  <cp:lastPrinted>2023-01-11T12:11:00Z</cp:lastPrinted>
  <dcterms:modified xsi:type="dcterms:W3CDTF">2023-01-13T10:43:00Z</dcterms:modified>
  <cp:revision>61</cp:revision>
  <dc:subject/>
  <dc:title>Распоряжение 145-недв от 13.01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5-недв от 13.01.2023</vt:lpwstr>
  </property>
</Properties>
</file>