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OLE_LINK4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_____________№__________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риложение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firstLine="1049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15.03.2023 № 10-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МИТЫ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требления энергоресурсов учреждениям и организациям,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уемым из бюджета города, 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Лимиты потребления энергоресурсов от ПАО «Красноярскэнергосбыт»</w:t>
      </w:r>
    </w:p>
    <w:p>
      <w:pPr>
        <w:pStyle w:val="Normal"/>
        <w:tabs>
          <w:tab w:val="clear" w:pos="708"/>
          <w:tab w:val="left" w:pos="377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45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9531"/>
        <w:gridCol w:w="3119"/>
      </w:tblGrid>
      <w:tr>
        <w:trPr>
          <w:tblHeader w:val="true"/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э/э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Лимит потребления электрическо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энерги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ыс. кВт*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72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ОК «Лес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1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 по видам единобор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Здоров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0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740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ояр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ый Я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по вольной борьб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пут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Ц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Г. Путинц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А. Шевчу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боксу им. Н.Д. Ва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дзю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800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конькобежному спор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тяжелой атлет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3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музыкальная школа № 3 им. Б.Г. Кривоше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4 им. Д.А. Хворост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7 им. П.К. Марчен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-усадьба им. В.И. Сур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 «Мемориал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Централизованная библиотечная система им. А.М. Горь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1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Красноярский камерный х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Централизованная библиотечная систе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Остр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м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Техноцентр учреждени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«Свердл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ДК «Кир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ПГ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ноярский парк флоры и фауны «Роев руч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0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ноярский городско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молодеж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ЦПМП «Век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КВЦ «Добр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Ит-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Т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Т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Новые и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,1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ВСЦ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ентр путешествен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Св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Зерка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и районов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2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Железнодорожн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Кировского района в городе Красноярске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Ленин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Октябрь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вердлов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овет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Центральн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ч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6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ий городской арх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03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1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предоставления мер социальной поддержки жител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рода Краснояр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города Красноярска «Центр содействия малому и среднему предприниматель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Татышев-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обеспечения мероприятий по гражданской оборон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резвычайным ситуациям и пожарн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-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дорог, инфраструктуры и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гор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ИЦ «Городские нов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гор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87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74,5</w:t>
            </w:r>
          </w:p>
        </w:tc>
      </w:tr>
      <w:tr>
        <w:trPr>
          <w:trHeight w:val="11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е отделы управления образования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езнодорожный и Центральный рай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С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1 «Разви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21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2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ТРи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1,9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«Медиа-Масте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«Комплекс Покр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98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2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7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 УОО Левобереж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0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6 «Перспект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5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8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ДО ДДЮ «Школа самоопредел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7 «Способный реб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Ш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5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УОО «Правобереж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20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н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5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3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8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2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8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7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ДиЮ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Аэрокосмиче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 и СП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6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9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1 «Сибирск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2 «Город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2 «Мороз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2 им. М.Н. Толстих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36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2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ООЦ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3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ДО «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5 «Созн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3 «Акад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школа-интерна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ерд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7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6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91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8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19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9 «Ли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ЦППМиСП «Э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О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ОБФУ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0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0 «Одуван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6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07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0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93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3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иР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«ЦП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райо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98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чреждения главного управления образования вне террито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ое 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05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АО «Красноярскэнергосбы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444,6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4" w:name="OLE_LINK6"/>
      <w:bookmarkEnd w:id="4"/>
      <w:r>
        <w:rPr>
          <w:rFonts w:cs="Times New Roman" w:ascii="Times New Roman" w:hAnsi="Times New Roman"/>
          <w:sz w:val="30"/>
          <w:szCs w:val="30"/>
        </w:rPr>
        <w:t>2. Лимиты потребления энергоресурсов от ООО «Региональная сбыто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9548"/>
        <w:gridCol w:w="3119"/>
      </w:tblGrid>
      <w:tr>
        <w:trPr>
          <w:tblHeader w:val="true"/>
          <w:trHeight w:val="11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э/э</w:t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имит потребления электрическ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нерги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ыс. кВт*ч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/эн</w:t>
            </w:r>
          </w:p>
        </w:tc>
        <w:tc>
          <w:tcPr>
            <w:tcW w:w="95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. Дом спорта «Рассвет», ул. Высотная, 2л, стр. 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0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/эн</w:t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,0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6/эн</w:t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2,0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/эн</w:t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3,0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ООО «Региональная сбыто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5" w:name="OLE_LINK6"/>
      <w:bookmarkStart w:id="6" w:name="OLE_LINK3"/>
      <w:bookmarkEnd w:id="5"/>
      <w:bookmarkEnd w:id="6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Лимиты потребления энергоресурсов от АО «Енисейская ТГК (ТГК-13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379"/>
        <w:gridCol w:w="3104"/>
        <w:gridCol w:w="3118"/>
      </w:tblGrid>
      <w:tr>
        <w:trPr>
          <w:tblHeader w:val="true"/>
          <w:trHeight w:val="4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blHeader w:val="true"/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0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 по видам единоборст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Юность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СШОР «Юность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Здоровый ми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оярс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по вольной борьбе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305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7" w:name="OLE_LINK1"/>
            <w:bookmarkEnd w:id="7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путни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Энерг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ЦС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СШ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Г. Путинце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А. Шевчук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боксу им. Н.Д. Вал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дзюд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конькобежному спорту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тяжелой атлетике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8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31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ДО «Детская музыкальная шко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Д.А. Хворост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5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6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ДО «Детская музыкальна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П.К. Марчен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8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9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0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3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5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 96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ХШ № 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-усадьба им. В.И. Сурик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 «Мемориал Победы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им. А.М. Горь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ККХ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м кин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Техноцентр учреждений культуры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«Свердл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 «Кир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ПГД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1 М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9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горпар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8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6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молодежной политик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2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ЦПМП «Векто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КВЦ «Доброе де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Ит-цент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ТИЦ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ТП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Новые имен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3,7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ВСЦ «Патрио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ентр путешественнико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Свое де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Зерка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и районов город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5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3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Железнодоро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Кировского района в городе Красноярске               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Ленин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4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Октябрь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вердлов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овет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Центральн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чие учрежде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0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8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ий городской архи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Административно-хозяй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2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5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предоставления мер социальной поддержки жителям города Красноя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униципальное автономное учреждение города Красноярска «Центр содействия мал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среднему предпринимательству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К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обеспечения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 гражданской обороне, чрезвычайным ситуациям и пожарной безопасности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гортран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недвижимости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город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4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9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образова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663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365,7</w:t>
            </w:r>
          </w:p>
        </w:tc>
      </w:tr>
      <w:tr>
        <w:trPr>
          <w:trHeight w:val="113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е отделы управления образования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езнодорожный и Центральный районы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5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29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8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1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6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5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0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7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2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5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С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8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 (ул. Железнодор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иков, 10а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 ЦППМиСП № 1 «Развитие»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4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3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ТРиГО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«Медиа-Мастерск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ОК «ПОКР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65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1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0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БУО Левобережна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ов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22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82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ДОУ № 5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65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3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24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3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7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2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7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20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6 «Перспекти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4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8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7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8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9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90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2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46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3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2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1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7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 №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1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ДО ДДЮ «Школа самоопределения»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7 «Способный ребено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ШП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УОО «Правобережн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КИМ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КИМ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нин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13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60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9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1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3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1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6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7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4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29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5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3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7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1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8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5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2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4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0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56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5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1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0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3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5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7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7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85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6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86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диЮ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8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В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6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Аэрокосмическая школ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8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74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 «Солныш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9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1 «Сибирская сказк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2 «Городо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 (структурное подразделе-ние – дошкольные группы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2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5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05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2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3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2 «Мороз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8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2 им. М.Н. Толстих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6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ДО «Спект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1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3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3 «Академ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школа-интернат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ердлов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6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28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18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7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5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0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88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8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4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4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1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8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6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№ 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7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6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8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4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ЦППМиСП «Э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О «Престиж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9 «Лиде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2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ОБФУОО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70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56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3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8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71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4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8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7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4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9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4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33</w:t>
              <w:tab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6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4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2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3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76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2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6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9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6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49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1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7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5/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ДО ЦтиР № 1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иР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9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0 «Одуванчи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3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7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0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7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1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9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2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7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0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0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0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5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5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9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4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П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 № 1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4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6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4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3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0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районам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062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632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главного управления образования вне территориальных отдело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4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ое управление образова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о АО «Енисейская ТГК (ТГК-13)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806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116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Лимиты потребления энергоресурсов от ООО «Красноярская теплоэнергетическ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379"/>
        <w:gridCol w:w="3104"/>
        <w:gridCol w:w="3118"/>
      </w:tblGrid>
      <w:tr>
        <w:trPr>
          <w:tblHeader w:val="true"/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отребителя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blHeader w:val="true"/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,0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Управление дорог,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благоустройства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УДО «Детская музыкальная школа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Б.Г. Кривошея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,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им. А.М. Горького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,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,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57,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3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ОК «Лесно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ый Я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СШ по видам единоборст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й отдел управления образования Октябрь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30,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72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3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7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 (структурное подразделение – 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 (структурное подразделение – 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СШ № 99 (структурное подраздел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4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ab/>
              <w:tab/>
              <w:t>5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5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8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ООЦ № 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5 «Сознание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ерриториальный отдел управления образо-вания Железнодорожного и Цент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йоно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6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17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4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6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 (ул. Мечникова, 26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 ЦППМиСП № 1 «Разви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ул. Омская, 38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о ООО «КрасТЭ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21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88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Лимиты потребления энергоресурсов от ООО «Управляющая компания «Сос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529"/>
        <w:gridCol w:w="3104"/>
        <w:gridCol w:w="3118"/>
      </w:tblGrid>
      <w:tr>
        <w:trPr>
          <w:trHeight w:val="1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отребителя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rHeight w:val="1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/19 – УК 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99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2:00Z</dcterms:created>
  <dc:creator>Рассихина Елена Владимировна</dc:creator>
  <dc:description/>
  <cp:keywords/>
  <dc:language>en-US</dc:language>
  <cp:lastModifiedBy>Филимоненко Светлана Игоревна</cp:lastModifiedBy>
  <cp:lastPrinted>2023-02-07T12:40:00Z</cp:lastPrinted>
  <dcterms:modified xsi:type="dcterms:W3CDTF">2023-09-15T08:38:00Z</dcterms:modified>
  <cp:revision>205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