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-ж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 внесении изменения в распоряжение администрации город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т 15.03.2023 № 10-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гарантированного обеспечения электрической и тепловой энергией учреждений и организаций, финансируемых из бюджета           города, упорядочения платежей за потребление тепловой и электрической энерг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Внести изменение в распоряжение администрации города               от 15.03.2023 № 10-ж «Об утверждении лимитов потребления энерго-ресурсов учреждениям и организациям, финансируемым из бюджета города, на 2023 год», изложив приложение к распоряжению в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ind w:left="4440" w:hanging="4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192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192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  <w:t>Главы города</w:t>
        <w:tab/>
        <w:tab/>
        <w:tab/>
        <w:t xml:space="preserve">   </w:t>
        <w:tab/>
        <w:tab/>
        <w:t xml:space="preserve">                         В.Н. Войцеховский</w:t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192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3566" w:hanging="0"/>
      <w:outlineLvl w:val="1"/>
    </w:pPr>
    <w:rPr>
      <w:b/>
      <w:bCs/>
      <w:color w:val="000000"/>
      <w:spacing w:val="-16"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956"/>
      <w:jc w:val="both"/>
    </w:pPr>
    <w:rPr/>
  </w:style>
  <w:style w:type="paragraph" w:styleId="2">
    <w:name w:val="Основной текст с отступом 2"/>
    <w:basedOn w:val="Normal"/>
    <w:qFormat/>
    <w:pPr>
      <w:ind w:left="424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3000" w:right="-54" w:hanging="3000"/>
      <w:jc w:val="both"/>
      <w:outlineLvl w:val="0"/>
    </w:pPr>
    <w:rPr>
      <w:color w:val="000000"/>
      <w:w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2:00Z</dcterms:created>
  <dc:creator>Сергей Подглазов</dc:creator>
  <dc:description/>
  <cp:keywords/>
  <dc:language>en-US</dc:language>
  <cp:lastModifiedBy>Invest</cp:lastModifiedBy>
  <cp:lastPrinted>2021-10-11T11:56:00Z</cp:lastPrinted>
  <dcterms:modified xsi:type="dcterms:W3CDTF">2023-09-20T02:53:00Z</dcterms:modified>
  <cp:revision>59</cp:revision>
  <dc:subject/>
  <dc:title>Распоряжение 47-ж от 20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-ж от 20.09.2023</vt:lpwstr>
  </property>
</Properties>
</file>