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6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36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8.05.2022 № 136-р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упорядочения расходования бюджетных средств на содержание органов администрации города, руководствуясь ст. 41, 58, 59 Устава города Красноярс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в приложение к распоряжению администрации города            от 18.05.2022 № 136-р «Об утверждении Положения о лимитировании расходов органов администрации города Красноярска» следующие       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) пункт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«12. Расходы по проезду к месту командирования и обратно воздушным, железнодорожным, водным и автомобильным транспортом общего пользования (включая оплату услуг по оформлению проездных документов; предоставлению в поездах постельных принадлежностей) возмещаются работнику в размере фактических расходов, подтвержденных проездными документами, но не свыше следующих разм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для Главы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душным транспортом – в размере стоимости перелета первым     и бизнес-классом (с правом пользования услугами залов повышенной комфор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лезнодорожным транспортом – в размере стоимости проезда              в вагоне повышенной комфортности, отнесенном к вагонам бизнес-класса, с двухместными купе категории «СВ» или вагоне категории «С» с местами для сидения, соответствующими требованиям, предъявляемым к вагонам бизнес-класса (с правом пользования услугами залов повышенной комфортности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мобильным транспортом – по тарифам, устанавливаемым перевозчиком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оплату услуг залов повышенной комфортности (VIP-залов, залов официальных делегаций) в аэропортах или на вокзалах,  используемых во время командировок, оплачиваются по фактическим документально подтвержденным расхода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ля первых заместителей Главы города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душным транспортом – в размере стоимости перелета первым  и бизнес-классо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лезнодорожным транспортом – в размере стоимости проезда              в вагоне повышенной комфортности, отнесенном к вагонам бизнес-класса, с двухместными купе категории «СВ» или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мобильным транспортом – по тарифам, устанавливаемым перевозчико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для заместителей Главы города, заместителей Главы города – руководителей органов администрации города, руководителей органов администрации города, руководителей территориальных подразделений администрации города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душным транспортом – в размере стоимости перелета экономическим классо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лезнодорожным транспортом – не более стоимости проезда              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мобильным транспортом – по тарифам, устанавливаемым перевозчико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для муниципальных служащих органов администрации города           и территориальных подразделений администрации города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душным транспортом – в размере стоимости перелета экономическим классом;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лезнодорожным транспортом – не более стоимости проезда               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мобильным транспортом – по тарифам, устанавливаемым перевозчик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подпункте 1 пункта 15, абзаце втором пункта 17, пунктах 28, 29, 35, абзаце первом пункта 37 слова «, первый заместитель Главы         города – руководитель департамента финансов» в соответствующем  падеже исключить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пункт 22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2. Возмещение иных расходов, связанных со служебной командировкой, осуществляется в пределах средств, утвержденных бюджетной сметой на содержание администрации города, соответствующего органа администрации города</w:t>
      </w:r>
      <w:r>
        <w:rPr>
          <w:rFonts w:cs="Times New Roman" w:ascii="Times New Roman" w:hAnsi="Times New Roman"/>
          <w:color w:val="FF0000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том числе территориального подразделения администрации города, при предоставлении документов, подтверждающих эти расходы, и производится по согласованию с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Главой города – в отношении первых заместителей Главы города, заместителей Главы города, заместителей Главы города – руководителей органов администрации города, руководителей территориальных подразделений администрации город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ервым заместителем Главы города, в ведении которого находятся вопросы кадровой политики и организационного обеспечения деятельности администрации города, – в отношении руководителей органов администрации города, муниципальных служащих органов администрации города, не наделенных правами юридического лиц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руководителем органа администрации города, наделенного правами юридического лица, в том числе территориального подразделения администрации города, – в отношении муниципальных служащих соответствующего органа администрации города, в том числе территориального подразделения администрации города.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пункт 23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3. Возмещение иных расходов, связанных с командировкой, осуществляется на основании правового акта о командировании в случаях командирования должностного лица за пределы территории Российской Федерации и для участия в официальных мероприятиях в субъектах Российской Федерации; в иных случаях – на основании согласованного соответствующим лицом, указанным в пункте 22 настоящего Положения, письменного обращения должностного лица, направляемого в командировку, путем проставления грифа согласования.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стоящее распоряжение опубликовать в газете «Городские  новости» и разместить на официальном сайте администрации город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споряжение вступает в силу со дня его официального опубликования и применяется к правоотношениям, возникшим с 24.11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single"/>
    </w:rPr>
  </w:style>
  <w:style w:type="character" w:styleId="Style91">
    <w:name w:val="style91"/>
    <w:qFormat/>
    <w:rPr>
      <w:rFonts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149-р_новое_на все органы_ЮУ_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8:00Z</dcterms:created>
  <dc:creator>Брылева Дарья Степановна</dc:creator>
  <dc:description/>
  <cp:keywords/>
  <dc:language>en-US</dc:language>
  <cp:lastModifiedBy>mishinkina</cp:lastModifiedBy>
  <cp:lastPrinted>2023-11-27T11:37:00Z</cp:lastPrinted>
  <dcterms:modified xsi:type="dcterms:W3CDTF">2023-12-06T09:18:00Z</dcterms:modified>
  <cp:revision>7</cp:revision>
  <dc:subject/>
  <dc:title>Распоряжение 366-р от 06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docTitle">
    <vt:lpwstr>Распоряжение 366-р от 06.12.2023</vt:lpwstr>
  </property>
</Properties>
</file>